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6400"/>
          <w:sz w:val="23"/>
          <w:lang w:eastAsia="ru-RU"/>
        </w:rPr>
        <w:t>Условия пит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рганизация питания в Учреждении осуществляется на основании муниципального контракта на оказание услуг для муниципальных нуж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В Учреждении предусмотрено помещение для питания обучающихся, а также для хранения и приготовления пищи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Организация санитарно-гигиенического режима питания обучающихся, дежурство в столовой: Работников пищеблока (повара, кух. рабочие) – 2 человека; получают двухразовое питание   - 49 школьник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тание учеников МОУ «Пристенская ООШ» в 2022-2023 учебном году осуществляется согласно разработанного и утвержденного меню. При тесном сотрудничестве коллектива школы и сотрудников столовой налажено дежурство учителей и детей, что позволяет школьникам своевременно получать пищу.ООО «Бизнесцентр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Ежедневно в школьные завтраки   включаются молочные продукты в виде каш, супов,  блинов с творогом, пастерилизованное молоко и  молочные напитки, натуральный мёд в объёме 10 граммов. Кроме того, в рацион питания школьников дополнительно включены яблоки от местных производител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Завтрак дети получают бесплатно, а обеды за родительскую доплату. Дети из многодетных семей получают завтрак и обед бесплатн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Питание обучающихся проходит в присутствии классных руководителей, которые и осуществляют сбор родительских денег на доплату за пита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На видном месте в обеденном зале ежедневно вывешивается меню, в котором  указано  наименование блюд, выход продукции, стоимость обедов, а также  в зале вывешен график питания обучающихся. В столовой предусмотрен набор помещений и оборудования позволяющий готовить и реализовывать безопасную и сохраняющую пищевую ценность кулинарную продукци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Санитарное состояние столовой соответствует санитарным нормам; в наличии документация (меню, раскладка, перспективное меню, бракеражные журналы).  Медицинские книжки персонала пищеблока находятся в полном порядке. Технологическое оборудование и уборочный инвентарь промаркированы. Ежедневно берутся суточные проб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5:00Z</dcterms:created>
  <dc:creator>User</dc:creator>
  <dc:description/>
  <dc:language>en-US</dc:language>
  <cp:lastModifiedBy>User</cp:lastModifiedBy>
  <dcterms:modified xsi:type="dcterms:W3CDTF">2022-08-31T15:57:00Z</dcterms:modified>
  <cp:revision>1</cp:revision>
  <dc:subject/>
  <dc:title/>
</cp:coreProperties>
</file>