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6400"/>
          <w:kern w:val="2"/>
          <w:sz w:val="23"/>
          <w:szCs w:val="23"/>
          <w:lang w:eastAsia="ru-RU"/>
        </w:rPr>
        <w:t>Доступ к информационным системам и информационно-телекоммуникационным сетя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рганизован доступ к сети Интернет.Обмен информацией осуществляется с помощью электронной почты: val_pristen@mail.ru. В двух кабинетах начальных классов оборудованы автоматизированные места учит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личество компьютеров: 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личество ноутбуков: 4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личество компьютеров в локальной сети: 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личество мультимедийных проекторов: 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личество принтеров:8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личество сканеров: 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удиоаппаратура: 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елевизор: 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идеомагнитофон: 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DVD-плеер: 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Используемые автоматизированные системы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истема ЭМОУ "Электронная школа Пегас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СУ "Виртуальная школ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БД - региональная база данных об участниках ОГЭ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9:00Z</dcterms:created>
  <dc:creator>User</dc:creator>
  <dc:description/>
  <dc:language>en-US</dc:language>
  <cp:lastModifiedBy>User</cp:lastModifiedBy>
  <dcterms:modified xsi:type="dcterms:W3CDTF">2022-08-31T16:00:00Z</dcterms:modified>
  <cp:revision>1</cp:revision>
  <dc:subject/>
  <dc:title/>
</cp:coreProperties>
</file>